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77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6.04.2024 года документы, согласно требованию № 3290/15/311/ДВ от 03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290/15/311/ДВ от 03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1.04.2024 года. Таким образом, срок предоставления документов с 12.04.2024 г. по 25.04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0241518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0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